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апреля 2019 года</w:t>
        <w:tab/>
        <w:tab/>
        <w:t xml:space="preserve">  </w:t>
        <w:tab/>
        <w:tab/>
        <w:t xml:space="preserve">               </w:t>
        <w:tab/>
        <w:t xml:space="preserve">                                   № 3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организации муниципальных бюджетных общеобразовательных учреждений путем присоединения муниципального общеобразовательного учреждения начальной общеобразовательной школы № 1 к муниципальному общеобразовательному учреждению «Тверской лицей»</w:t>
      </w:r>
    </w:p>
    <w:p>
      <w:pPr>
        <w:pStyle w:val="Normal"/>
        <w:ind w:right="28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руководствуясь пунктом 4 части 1 статьи 9 Федерального закона   от 29.12.2012 № 273-ФЗ «Об образовании в Российской Федерации», постановлением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города Твери от 30.11.2010 № 2573                «О муниципальных учреждениях», в целях оптимизации сети муниципальных образовательных учреждений, рационального использования кадровых, материально-технических, организационно-методических ресурсов, направленных на повышение качества образовательных услуг и эффективность использования вложенных средств, 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ые бюджетные общеобразовательные учреждения путем присоединения муниципального общеобразовательного учреждения начальной общеобразовательной школы № 1 (далее – МОУ НОШ № 1) к муниципальному общеобразовательному учреждению «Тверской лицей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У «Тверской лицей»)</w:t>
      </w:r>
      <w:r>
        <w:rPr/>
        <w:t>.</w:t>
      </w:r>
    </w:p>
    <w:p>
      <w:pPr>
        <w:pStyle w:val="Style17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наименование и основные цели деятельности МОУ «Тверской лиц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правлению образования администрации города Твери организовать реорганизацию муниципальных бюджетных общеобразовательных учреждений согласно перечню мероприятий по реорганизации муниципальных бюджетных общеобразовательных учреждений путем присоединения муниципального общеобразовательного учреждения начальной общеобразовательной школы    № 1 к муниципальному общеобразовательному учреждению «Тверской лицей», являющемуся приложением к настоящему постановлени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едвижимое имущество и движимое имущество, в том числе особо ценное движимое имущество, числящееся на балансе МОУ НОШ № 1, в полном объеме закрепляются на праве оперативного управления за МОУ «Тверской лицей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управления имуществом и земельными ресурсами администрации города Твери после окончания процедуры реорганизации муниципальных бюджетных общеобразовательных учреждений путем присоединения МОУ НОШ № 1 к МОУ «Тверской лиц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в реестр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Тве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(заместителя) Главы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ции города Твери, курирующего вопросы социальной 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31.12.2019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                                                                             А.В. Огоньков </w:t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5:00Z</dcterms:created>
  <dc:creator>User</dc:creator>
  <dc:description/>
  <cp:keywords/>
  <dc:language>en-US</dc:language>
  <cp:lastModifiedBy>Смирнов Роман Леонидович</cp:lastModifiedBy>
  <cp:lastPrinted>2019-03-13T14:43:00Z</cp:lastPrinted>
  <dcterms:modified xsi:type="dcterms:W3CDTF">2019-04-15T12:25:00Z</dcterms:modified>
  <cp:revision>3</cp:revision>
  <dc:subject/>
  <dc:title/>
</cp:coreProperties>
</file>